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《生命教育的提升》主題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協同教學－計畫表（綜合活動領域）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96"/>
        <w:gridCol w:w="2148"/>
        <w:gridCol w:w="3240"/>
        <w:gridCol w:w="3240"/>
        <w:gridCol w:w="1800"/>
        <w:gridCol w:w="14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內容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4-1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師放大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適當的方法主動認識班上的新老師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預約專訪時間的技巧。</w:t>
            </w:r>
          </w:p>
          <w:p>
            <w:pPr>
              <w:pStyle w:val="4123"/>
              <w:tabs>
                <w:tab w:val="clear" w:pos="142"/>
              </w:tabs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進行討論教師專訪邀請卡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訪邀請卡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-10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區走透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正確判讀街市地圖，並能運用在日常生活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學習與研究的方法，並實際應用於生活中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繪製地圖的分工及注意事項。</w:t>
            </w:r>
          </w:p>
          <w:p>
            <w:pPr>
              <w:pStyle w:val="4123"/>
              <w:tabs>
                <w:tab w:val="clear" w:pos="142"/>
              </w:tabs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巡視教室情況並注意時間進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8-1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級變變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創意及個人潛能改造舊物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將舊物品變身的構想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並發表變身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手縫大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手縫示範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BodyIndent"/>
        <w:spacing w:lineRule="exact" w:line="360" w:before="240" w:after="120"/>
        <w:ind w:left="516" w:firstLine="442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《</w:t>
      </w:r>
      <w:r>
        <w:rPr>
          <w:rFonts w:ascii="標楷體" w:hAnsi="標楷體" w:cs="標楷體" w:eastAsia="標楷體"/>
          <w:b/>
          <w:bCs/>
          <w:sz w:val="32"/>
          <w:szCs w:val="32"/>
        </w:rPr>
        <w:t>生命教育的提升</w:t>
      </w:r>
      <w:r>
        <w:rPr>
          <w:rFonts w:ascii="標楷體" w:hAnsi="標楷體" w:cs="標楷體" w:eastAsia="標楷體"/>
          <w:bCs/>
          <w:sz w:val="32"/>
        </w:rPr>
        <w:t>》</w:t>
      </w:r>
      <w:r>
        <w:rPr>
          <w:rFonts w:ascii="標楷體" w:hAnsi="標楷體" w:cs="標楷體" w:eastAsia="標楷體"/>
          <w:b/>
          <w:bCs/>
          <w:sz w:val="32"/>
        </w:rPr>
        <w:t>主題教學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協同教學  學習單（綜合活動領域）</w:t>
      </w:r>
    </w:p>
    <w:p>
      <w:pPr>
        <w:pStyle w:val="TextBodyIndent"/>
        <w:spacing w:lineRule="atLeast" w:line="0" w:before="240" w:after="120"/>
        <w:ind w:firstLine="520"/>
        <w:rPr>
          <w:rFonts w:ascii="華康中黑體;新細明體" w:hAnsi="華康中黑體;新細明體" w:eastAsia="華康中黑體;新細明體" w:cs="Arial Unicode MS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04800</wp:posOffset>
            </wp:positionV>
            <wp:extent cx="4114800" cy="305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新細明體" w:hAnsi="華康中黑體;新細明體" w:cs="Arial Unicode MS" w:eastAsia="華康中黑體;新細明體"/>
          <w:sz w:val="26"/>
        </w:rPr>
        <w:t>下列這些用具，你能叫得出名字嗎？知道它的功用嗎？請在下圖中填上名稱代號，並在下表寫出其功用。</w:t>
      </w:r>
    </w:p>
    <w:p>
      <w:pPr>
        <w:pStyle w:val="Normal"/>
        <w:rPr>
          <w:rFonts w:ascii="新細明體;PMingLiU" w:hAnsi="新細明體;PMingLiU" w:eastAsia="華康中黑體;新細明體" w:cs="新細明體;PMingLiU"/>
          <w:sz w:val="26"/>
        </w:rPr>
      </w:pPr>
      <w:r>
        <w:rPr>
          <w:rFonts w:eastAsia="華康中黑體;新細明體"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2115185</wp:posOffset>
                </wp:positionV>
                <wp:extent cx="4761865" cy="387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3872880"/>
                          <a:chOff x="0" y="0"/>
                          <a:chExt cx="4761720" cy="3872880"/>
                        </a:xfrm>
                      </wpg:grpSpPr>
                      <wps:wsp>
                        <wps:cNvSpPr txBox="1"/>
                        <wps:spPr>
                          <a:xfrm>
                            <a:off x="258876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4800" y="1005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5202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1480" y="1710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120" y="1628280"/>
                            <a:ext cx="363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2117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2034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5840" y="2760480"/>
                            <a:ext cx="44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760" y="2733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2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3644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920" y="30441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66.55pt;width:374.95pt;height:304.95pt" coordorigin="1361,3331" coordsize="7499,6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8;top:3331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4914;width:59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4150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6025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7;top:5895;width:572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6665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6536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7678;width:703;height:4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7635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7634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9070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8125;width:47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4445</wp:posOffset>
            </wp:positionV>
            <wp:extent cx="6477000" cy="4814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9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120"/>
        <w:gridCol w:w="1320"/>
        <w:gridCol w:w="4200"/>
      </w:tblGrid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粗黑體;新細明體"/>
                <w:sz w:val="28"/>
              </w:rPr>
            </w:pPr>
            <w:r>
              <w:rPr>
                <w:rFonts w:eastAsia="華康粗黑體;新細明體"/>
                <w:sz w:val="28"/>
              </w:rPr>
              <w:t>名　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粗黑體;新細明體"/>
                <w:sz w:val="28"/>
              </w:rPr>
            </w:pPr>
            <w:r>
              <w:rPr>
                <w:rFonts w:eastAsia="華康粗黑體;新細明體"/>
                <w:sz w:val="28"/>
              </w:rPr>
              <w:t>功　　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粗黑體;新細明體"/>
                <w:sz w:val="28"/>
              </w:rPr>
            </w:pPr>
            <w:r>
              <w:rPr>
                <w:rFonts w:eastAsia="華康粗黑體;新細明體"/>
                <w:sz w:val="28"/>
              </w:rPr>
              <w:t>名　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粗黑體;新細明體"/>
                <w:sz w:val="28"/>
              </w:rPr>
            </w:pPr>
            <w:r>
              <w:rPr>
                <w:rFonts w:eastAsia="華康粗黑體;新細明體"/>
                <w:sz w:val="28"/>
              </w:rPr>
              <w:t>功　　用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剪布用剪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毛棉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剪紙用剪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拆線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剪線用剪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頂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手縫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針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37" w:leader="none"/>
              </w:tabs>
              <w:ind w:left="41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珠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粉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手縫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7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穿線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orient="landscape" w:w="15874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360" w:before="240" w:after="1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992" w:bottom="104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66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50:00Z</dcterms:created>
  <dc:creator>user</dc:creator>
  <dc:description/>
  <cp:keywords/>
  <dc:language>en-US</dc:language>
  <cp:lastModifiedBy>SuperXP</cp:lastModifiedBy>
  <dcterms:modified xsi:type="dcterms:W3CDTF">2007-07-30T03:48:00Z</dcterms:modified>
  <cp:revision>6</cp:revision>
  <dc:subject/>
  <dc:title>（9）《道德重整》主題教學/協同教學--計畫表（綜合活動領域）</dc:title>
</cp:coreProperties>
</file>