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（語文）國文 領域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Arial" w:ascii="標楷體" w:hAnsi="標楷體"/>
          <w:bCs/>
          <w:sz w:val="32"/>
          <w:szCs w:val="32"/>
        </w:rPr>
        <w:t>(1)</w:t>
      </w:r>
      <w:r>
        <w:rPr>
          <w:rFonts w:ascii="標楷體" w:hAnsi="標楷體" w:cs="Arial" w:eastAsia="標楷體"/>
          <w:bCs/>
          <w:sz w:val="32"/>
          <w:szCs w:val="32"/>
        </w:rPr>
        <w:t>教學設計</w:t>
      </w:r>
    </w:p>
    <w:tbl>
      <w:tblPr>
        <w:tblW w:w="968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995"/>
        <w:gridCol w:w="4212"/>
      </w:tblGrid>
      <w:tr>
        <w:trPr>
          <w:trHeight w:val="56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習領域</w:t>
            </w:r>
          </w:p>
        </w:tc>
        <w:tc>
          <w:tcPr>
            <w:tcW w:w="8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（國文）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對象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三年級學生</w:t>
            </w:r>
          </w:p>
        </w:tc>
      </w:tr>
      <w:tr>
        <w:trPr>
          <w:trHeight w:val="803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材來源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一版國中國文第五冊</w:t>
            </w:r>
          </w:p>
        </w:tc>
      </w:tr>
      <w:tr>
        <w:trPr>
          <w:trHeight w:val="706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元主題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待冬天</w:t>
            </w:r>
          </w:p>
        </w:tc>
      </w:tr>
      <w:tr>
        <w:trPr>
          <w:trHeight w:val="709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時間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兩節（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案設計者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尤艾華 老師</w:t>
            </w:r>
          </w:p>
        </w:tc>
      </w:tr>
      <w:tr>
        <w:trPr>
          <w:trHeight w:val="783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計理念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和我們的生活息息相關，無論蟲魚鳥獸、草木花果，都是我們最親近的朋友，共同生活在地球上的鄰居。希望讓學生藉由觀察、認識周遭的自然生物，培養出關懷自然、珍惜自然的心意與態度。</w:t>
            </w:r>
          </w:p>
        </w:tc>
      </w:tr>
      <w:tr>
        <w:trPr>
          <w:trHeight w:val="182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目標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華康中明體" w:ascii="華康中明體" w:hAnsi="華康中明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生命。</w:t>
            </w:r>
          </w:p>
          <w:p>
            <w:pPr>
              <w:pStyle w:val="Normal"/>
              <w:jc w:val="both"/>
              <w:rPr>
                <w:rFonts w:ascii="華康中明體" w:hAnsi="華康中明體" w:eastAsia="華康中明體"/>
                <w:color w:val="000000"/>
              </w:rPr>
            </w:pPr>
            <w:r>
              <w:rPr>
                <w:rFonts w:eastAsia="華康中明體" w:ascii="華康中明體" w:hAnsi="華康中明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映襯、象徵的修辭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" w:ascii="華康中明體" w:hAnsi="華康中明體"/>
                <w:color w:val="000000"/>
              </w:rPr>
              <w:t>3</w:t>
            </w:r>
            <w:r>
              <w:rPr>
                <w:rFonts w:eastAsia="華康中明體" w:ascii="華康中明體" w:hAnsi="華康中明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親近大自然的情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珍惜大自然的態度。</w:t>
            </w:r>
          </w:p>
        </w:tc>
      </w:tr>
      <w:tr>
        <w:trPr>
          <w:trHeight w:val="107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相對應能力指標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-3-2-3-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C-3-1-4-1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E-3-2-7-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E-3-3-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F-3-1-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F-3-7-2-2</w:t>
            </w:r>
          </w:p>
        </w:tc>
      </w:tr>
      <w:tr>
        <w:trPr>
          <w:trHeight w:val="107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評量方式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口頭評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活動設計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聆聽心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延伸討論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 xml:space="preserve">學習單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1382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與十大基本能力之結合</w:t>
            </w:r>
          </w:p>
        </w:tc>
        <w:tc>
          <w:tcPr>
            <w:tcW w:w="8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欣賞、表現與創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表達、溝通與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文化學習與國際瞭解。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 xml:space="preserve">運用科技與資訊。     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主動探索與研究。</w:t>
            </w:r>
          </w:p>
        </w:tc>
      </w:tr>
      <w:tr>
        <w:trPr>
          <w:trHeight w:val="368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學準備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師方面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方面</w:t>
            </w:r>
          </w:p>
        </w:tc>
      </w:tr>
      <w:tr>
        <w:trPr>
          <w:trHeight w:val="139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法：</w:t>
            </w:r>
          </w:p>
          <w:p>
            <w:pPr>
              <w:pStyle w:val="TextBodyIndent"/>
              <w:ind w:left="36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用講述、問答、討論、提示、比較、啟發、輔導、發表、欣賞、練習等方法啟發學生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：</w:t>
            </w:r>
          </w:p>
          <w:p>
            <w:pPr>
              <w:pStyle w:val="Normal"/>
              <w:snapToGrid w:val="false"/>
              <w:spacing w:lineRule="exact" w:line="360"/>
              <w:ind w:left="259" w:right="57" w:hanging="0"/>
              <w:jc w:val="both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、教師手冊、中文大辭典、憂鬱三千公尺、圖表、學習單、網路資源。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預習本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查閱生難字詞的形、音、義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  <w:szCs w:val="32"/>
        </w:rPr>
      </w:pPr>
      <w:r>
        <w:rPr>
          <w:rFonts w:eastAsia="標楷體" w:cs="Arial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教學計劃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66"/>
        <w:gridCol w:w="1091"/>
        <w:gridCol w:w="896"/>
        <w:gridCol w:w="1747"/>
        <w:gridCol w:w="91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重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對文章的了解</w:t>
            </w:r>
          </w:p>
          <w:p>
            <w:pPr>
              <w:pStyle w:val="31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31"/>
              <w:ind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31"/>
              <w:ind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31"/>
              <w:ind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31"/>
              <w:ind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31"/>
              <w:ind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31"/>
              <w:ind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認識象徵法</w:t>
            </w:r>
          </w:p>
          <w:p>
            <w:pPr>
              <w:pStyle w:val="31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31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31"/>
              <w:ind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31"/>
              <w:ind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習應用象徵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學生自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：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老師以問答的方式引導學生複習課文，回顧本課重點，包括：</w:t>
            </w:r>
          </w:p>
          <w:p>
            <w:pPr>
              <w:pStyle w:val="Normal"/>
              <w:ind w:left="112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生平、寫作特色。</w:t>
            </w:r>
          </w:p>
          <w:p>
            <w:pPr>
              <w:pStyle w:val="Normal"/>
              <w:ind w:left="112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文主旨。</w:t>
            </w:r>
          </w:p>
          <w:p>
            <w:pPr>
              <w:pStyle w:val="Normal"/>
              <w:ind w:left="112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修辭、寫作技巧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老師準備象徵學習單，讓學生複習象徵修辭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老師在象徵修辭學習單中說明定義，讓學生溫習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將全班分為數個異質小組，以便之後的活動進行與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配合講解，老師先讓學生閱讀象徵修辭學習單的文字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老師讓學生作答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老師請學生發表答案，並進行檢討與補充說明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就學生各自表現給予所屬各組點數累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老師展示事先準備好的自己生活周遭的動植物照片或標本等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和學生分享自己觀察的所見所得，並注意適時和學生進行互動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發給學生「我是自然觀察家」學習單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要求學生完成學習單，並於下次上課時帶來成品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、植物標本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答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老師透過發問，激發學生對問題的思考，並鼓勵學生發表自己的答案、看法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示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透過即時練習，加深學生對象徵修辭的印象及使用時機、方式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修辭學及文章作法的書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統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綜合活動照片、圖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六）將教室中的座位按各小組排成一區，以利各小組進行討論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七）讓各小組成員就自己帶來的成果先行對組內夥伴發表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八）各組推派一人發表全組的重要觀察結果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九）老師發問幾個有關關懷自然的問題，讓學生先進行小組討論，再發表看法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十）播放有關環保、自然生態的影片，如記錄片「不願面對的真相」片段，引導學生去思考環保問題，啟發學生關懷、珍惜自然的心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問題掛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「不願面對的真相」影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注意學生的秩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在學生討論時可不時巡視各組狀況，作為評分依據之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發表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欣賞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統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自然知識、環保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  <w:szCs w:val="32"/>
        </w:rPr>
      </w:pPr>
      <w:r>
        <w:rPr>
          <w:rFonts w:eastAsia="標楷體" w:cs="Arial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  <w:szCs w:val="32"/>
        </w:rPr>
      </w:pPr>
      <w:r>
        <w:rPr>
          <w:rFonts w:eastAsia="標楷體" w:cs="Arial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  <w:szCs w:val="32"/>
        </w:rPr>
      </w:pPr>
      <w:r>
        <w:rPr>
          <w:rFonts w:eastAsia="標楷體" w:cs="Arial" w:ascii="標楷體" w:hAnsi="標楷體"/>
          <w:b/>
          <w:bCs/>
          <w:sz w:val="28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</w:rPr>
        <w:t>學習單（一）</w:t>
      </w:r>
      <w:r>
        <w:rPr>
          <w:rFonts w:ascii="標楷體" w:hAnsi="標楷體" w:eastAsia="標楷體"/>
          <w:b/>
          <w:bCs/>
          <w:sz w:val="28"/>
        </w:rPr>
        <w:t xml:space="preserve">          </w:t>
      </w:r>
      <w:r>
        <w:rPr>
          <w:rFonts w:eastAsia="標楷體"/>
          <w:b/>
          <w:sz w:val="32"/>
          <w:szCs w:val="32"/>
        </w:rPr>
        <w:t>【修辭大觀園：象徵】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座號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象徵詞語的最大特點，是通過具體事物的形態習性特徵來表示一種抽象的意義。這種聯想意義又總是和中華民族傳統的文化思想相契合。例如：漢民族通過「松、竹、梅」不畏嚴寒風雪的習性特徵，來象徵人的堅強、高潔的思想品格，並譽為「歲寒三友」。又如陶淵明有「採菊東籬下，悠然見南山」的名句，後人便用「東籬」象徵隱逸思想。因王維的「紅豆生南國」，「此物最相思」的詞句，而用「紅豆」象徵愛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同學將下列植物與其所象徵的涵義連起來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例如：紅豆──────────象徵相思</w:t>
      </w:r>
    </w:p>
    <w:p>
      <w:pPr>
        <w:pStyle w:val="Normal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9390</wp:posOffset>
            </wp:positionV>
            <wp:extent cx="1609725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牡丹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象徵隱士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桃子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象徵堅忍、耐寒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菊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象徵艱難、可惡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蘭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象徵老當益壯的精神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楓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象徵高雅、純潔的品格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荊棘、蒺藜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象徵富貴、榮華、幸福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圓仔花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象徵卑鄙小人或奸佞之人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梅花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象徵女人的命運，隨處而長，隨遇而安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油麻菜子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象徵長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蒿、艾等草類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象徵輕挑、三八</w:t>
      </w:r>
    </w:p>
    <w:p>
      <w:pPr>
        <w:pStyle w:val="Normal"/>
        <w:ind w:right="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820</wp:posOffset>
                </wp:positionH>
                <wp:positionV relativeFrom="paragraph">
                  <wp:posOffset>321310</wp:posOffset>
                </wp:positionV>
                <wp:extent cx="617220" cy="463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63680"/>
                        </a:xfrm>
                        <a:custGeom>
                          <a:avLst/>
                          <a:gdLst>
                            <a:gd name="textAreaLeft" fmla="*/ 30960 w 349920"/>
                            <a:gd name="textAreaRight" fmla="*/ 318960 w 349920"/>
                            <a:gd name="textAreaTop" fmla="*/ 30960 h 262800"/>
                            <a:gd name="textAreaBottom" fmla="*/ 231840 h 262800"/>
                          </a:gdLst>
                          <a:ahLst/>
                          <a:rect l="textAreaLeft" t="textAreaTop" r="textAreaRight" b="textAreaBottom"/>
                          <a:pathLst>
                            <a:path w="287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51" y="21600"/>
                              </a:lnTo>
                              <a:arcTo wR="3600" hR="3600" stAng="10800000" swAng="5400000"/>
                              <a:lnTo>
                                <a:pt x="287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6pt;margin-top:25.3pt;width:48.55pt;height:36.4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drawing>
          <wp:inline distT="0" distB="0" distL="0" distR="0">
            <wp:extent cx="380365" cy="56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我答對了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題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</w:rPr>
        <w:t xml:space="preserve">學習單（二）             </w:t>
      </w:r>
      <w:r>
        <w:rPr>
          <w:rFonts w:eastAsia="標楷體"/>
          <w:sz w:val="32"/>
          <w:szCs w:val="32"/>
        </w:rPr>
        <w:t>【我是自然觀察家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座號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right="3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54025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觀察看看，住家附近、從家裡到學校的路上，這些我們生活、常常經過的地方，有哪些大自然的生物，是蒲公英、麻雀、牽牛花還是蝙蝠？將你觀察到的自然生命記錄下來，和老師、同學分享吧！如果有照片或圖畫的話更棒喔！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5"/>
        <w:gridCol w:w="3514"/>
        <w:gridCol w:w="3514"/>
      </w:tblGrid>
      <w:tr>
        <w:trPr>
          <w:trHeight w:val="6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到的自然生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想</w:t>
            </w:r>
          </w:p>
        </w:tc>
      </w:tr>
      <w:tr>
        <w:trPr>
          <w:trHeight w:val="1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日放學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後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的種子一吹就會飛起來，真好玩！</w:t>
            </w:r>
          </w:p>
        </w:tc>
      </w:tr>
      <w:tr>
        <w:trPr>
          <w:trHeight w:val="1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5410</wp:posOffset>
                  </wp:positionV>
                  <wp:extent cx="4295775" cy="34004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3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364" w:footer="575" w:bottom="631"/>
      <w:pgNumType w:start="1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明體"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84" w:right="57" w:hanging="727"/>
      <w:jc w:val="center"/>
      <w:outlineLvl w:val="0"/>
    </w:pPr>
    <w:rPr>
      <w:rFonts w:ascii="標楷體" w:hAnsi="標楷體" w:eastAsia="標楷體" w:cs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sz w:val="28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rFonts w:eastAsia="細明體;MingLiU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360"/>
      <w:ind w:left="406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23:00Z</dcterms:created>
  <dc:creator>教學組</dc:creator>
  <dc:description/>
  <dc:language>en-US</dc:language>
  <cp:lastModifiedBy>SuperXP</cp:lastModifiedBy>
  <cp:lastPrinted>2004-06-24T21:22:00Z</cp:lastPrinted>
  <dcterms:modified xsi:type="dcterms:W3CDTF">2007-08-02T02:32:00Z</dcterms:modified>
  <cp:revision>56</cp:revision>
  <dc:subject/>
  <dc:title>7、 藝術與人文 領域</dc:title>
</cp:coreProperties>
</file>