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綜合活動領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）教學設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3840"/>
      </w:tblGrid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對象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三年級學生</w:t>
            </w:r>
          </w:p>
        </w:tc>
      </w:tr>
      <w:tr>
        <w:trPr>
          <w:trHeight w:val="2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綜合活動教材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行書體;標楷體"/>
                <w:sz w:val="32"/>
              </w:rPr>
              <w:t>凡事懷恩</w:t>
            </w:r>
            <w:r>
              <w:rPr>
                <w:rFonts w:eastAsia="華康行書體;標楷體"/>
                <w:sz w:val="32"/>
              </w:rPr>
              <w:t>感念親慈</w:t>
            </w:r>
          </w:p>
        </w:tc>
      </w:tr>
      <w:tr>
        <w:trPr>
          <w:trHeight w:val="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  <w:r>
              <w:rPr>
                <w:rFonts w:eastAsia="標楷體" w:ascii="標楷體" w:hAnsi="標楷體"/>
                <w:sz w:val="28"/>
              </w:rPr>
              <w:t>(5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案設計者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5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雅珍老師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>
          <w:trHeight w:val="1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理念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由教材的教學中讓學生了解生活中垂手可得的ㄧ切皆是由家人辛苦付出得來，啟發學生凡事要心懷感恩。對父母親孝順</w:t>
            </w:r>
          </w:p>
          <w:p>
            <w:pPr>
              <w:pStyle w:val="Normal"/>
              <w:spacing w:lineRule="exact" w:line="360" w:before="0" w:after="60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凡事要飲水思源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培養購置衣物時合理的消費觀念。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看懂服飾標示並學習正確洗滌、整燙衣物的方法。</w:t>
            </w:r>
          </w:p>
          <w:p>
            <w:pPr>
              <w:pStyle w:val="Normal"/>
              <w:spacing w:lineRule="exact" w:line="360" w:before="0" w:after="60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學會適當收納、管理衣物的方法。</w:t>
            </w:r>
          </w:p>
        </w:tc>
      </w:tr>
      <w:tr>
        <w:trPr>
          <w:trHeight w:val="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對應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     標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3" w:right="57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-1</w:t>
            </w:r>
          </w:p>
          <w:p>
            <w:pPr>
              <w:pStyle w:val="Normal"/>
              <w:snapToGrid w:val="false"/>
              <w:spacing w:lineRule="exact" w:line="360"/>
              <w:ind w:left="713" w:right="57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ind w:left="713" w:right="57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-4-1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60"/>
              <w:ind w:left="480" w:right="57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小組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60"/>
              <w:ind w:left="480" w:right="57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觀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60"/>
              <w:ind w:left="480" w:right="57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意見發表</w:t>
            </w:r>
          </w:p>
        </w:tc>
      </w:tr>
      <w:tr>
        <w:trPr>
          <w:trHeight w:val="2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十大基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之結合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國際禮儀，並落實於生活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思考與解決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、溝通與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我與發展潛能。</w:t>
            </w:r>
          </w:p>
        </w:tc>
      </w:tr>
      <w:tr>
        <w:trPr>
          <w:trHeight w:val="32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     方     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    方    面</w:t>
            </w:r>
          </w:p>
        </w:tc>
      </w:tr>
      <w:tr>
        <w:trPr>
          <w:trHeight w:val="170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滌標示海報、洗滌標示卡、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小白板、白板筆及板擦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課程內容先行了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教學計畫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3300"/>
        <w:gridCol w:w="1939"/>
        <w:gridCol w:w="19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應能力指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學流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大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添置衣物大家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13" w:right="57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-1</w:t>
            </w:r>
          </w:p>
          <w:p>
            <w:pPr>
              <w:pStyle w:val="Normal"/>
              <w:snapToGrid w:val="false"/>
              <w:spacing w:lineRule="exact" w:line="360"/>
              <w:ind w:left="713" w:right="57" w:hanging="6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-4-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【引起動機】</w:t>
            </w:r>
          </w:p>
          <w:p>
            <w:pPr>
              <w:pStyle w:val="Normal"/>
              <w:snapToGrid w:val="false"/>
              <w:spacing w:lineRule="exact" w:line="360"/>
              <w:ind w:left="55" w:right="57" w:firstLine="4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師引導：，你是否曾注意到衣服上都會有標示牌？你仔細看過它們的內容嗎？上面有哪些圖示？這些標示牌可以在衣服的哪些部位找到？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服飾標示解說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帶領學生參閱學生手冊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的服飾標示範例，並逐項解說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統整：了解衣物的標籤內容，能讓你更正確的認識衣服的材質及特性，並有效的打理衣物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洗滌標示講解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說明：有了選購適合自己衣服的本事之後，接下來要教大家如何讓這些衣服常保光鮮亮麗。正確的清洗及保養方法是可以學習的，尤其是認識洗滌相關標示，可以避免傷害心愛的衣服。你對這些標示認識多少？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引導學生參閱學生手冊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頁資訊站內容，講解洗滌相關標籤記號及意義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發給各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套小白板、白板筆及板擦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呈現洗滌標示卡，請各組學生將洗滌標示圖案的意義寫在白板上，再依教師口令同時揭示答案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公布正確答案，並酌予解說該洗滌標示圖案的含意。</w:t>
            </w:r>
          </w:p>
          <w:p>
            <w:pPr>
              <w:pStyle w:val="Normal"/>
              <w:snapToGrid w:val="false"/>
              <w:spacing w:lineRule="exact" w:line="360"/>
              <w:ind w:left="271" w:right="57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洗滌標示圖案依上述步驟進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【回饋與統整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師綜合學生發表內容並補充：從認識洗滌衣服的標示過程中，讓我們注意到生活環境中的各種標示，每一種標示都可以提醒我們一些重要的事情，這些訊息可以讓我們也能讓別人使用更方便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思考與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、溝通與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我與發展潛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願意在生活中應用服飾標示的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能檢視個人購置衣物的消費行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1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0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0:00Z</dcterms:created>
  <dc:creator>蘇惠家</dc:creator>
  <dc:description/>
  <dc:language>en-US</dc:language>
  <cp:lastModifiedBy>new</cp:lastModifiedBy>
  <cp:lastPrinted>2003-07-07T10:26:00Z</cp:lastPrinted>
  <dcterms:modified xsi:type="dcterms:W3CDTF">2008-08-01T02:16:00Z</dcterms:modified>
  <cp:revision>5</cp:revision>
  <dc:subject/>
  <dc:title>（六）教學活動設計</dc:title>
</cp:coreProperties>
</file>